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 xml:space="preserve">PD: A FIRENZE VELTRONI VEDE INTELLETTUALI, ALTRI INCONTRI IN FUTURO </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ASCA - Firenze, 22 nov - Un incontro tra i vertici del Pd e intellettuali, per capire dove va la societa' italiana e trarre idee su cui impostare un'azione politica e programmatica. E' quello che si e' svolto questa mattina al convitto della Calza di Firenze, presenti, da una parte, il segretario Walter Veltroni, il vice Dario Franceschini, il responsabile comunicazione Paolo Gentiloni, </w:t>
      </w:r>
      <w:r>
        <w:rPr>
          <w:rFonts w:cs="Verdana" w:ascii="Verdana" w:hAnsi="Verdana"/>
          <w:b/>
          <w:sz w:val="20"/>
          <w:szCs w:val="20"/>
        </w:rPr>
        <w:t>Giorgio Tonini</w:t>
      </w:r>
      <w:r>
        <w:rPr>
          <w:rFonts w:cs="Verdana" w:ascii="Verdana" w:hAnsi="Verdana"/>
          <w:sz w:val="20"/>
          <w:szCs w:val="20"/>
        </w:rPr>
        <w:t>, Vannino Chiti, Ignazio Marino e dall'altra esponenti della cultura come il professore Aldo Schiavone (che ha organizzato l'appuntamento), il politologo Roberto D'Alimonte, il demografo Massimo Livi Bacci, Gae Aulenti, Leonardo Morlino, Guido Martinetti, Alberto Piazza. ''Gli uomini politici - ha detto Veltroni, al termine della mattinata - ascoltano le</w:t>
      </w:r>
    </w:p>
    <w:p>
      <w:pPr>
        <w:pStyle w:val="Normal"/>
        <w:jc w:val="both"/>
        <w:rPr/>
      </w:pPr>
      <w:r>
        <w:rPr>
          <w:rFonts w:cs="Verdana" w:ascii="Verdana" w:hAnsi="Verdana"/>
          <w:sz w:val="20"/>
          <w:szCs w:val="20"/>
        </w:rPr>
        <w:t xml:space="preserve">opinioni di persone che hanno competenze in campi importanti della vita pubblica del Paese''.  Veltroni ha sottolineato che ''e' un fatto positivo e neabbiamo tratto molti argomenti, molte buone ragioni per continuare lungo la scelta di innovazione programmatica e di profilo di un grande partito riformista, di massa e, moderno, capace di dare risposte ad una societa' in profondo cambiamento e in una crisi drammatica nella quale sono racchiuse molte opportunita' di cambiamento''. L'incontro, ha aggiunto </w:t>
      </w:r>
      <w:r>
        <w:rPr>
          <w:rFonts w:cs="Verdana" w:ascii="Verdana" w:hAnsi="Verdana"/>
          <w:b/>
          <w:sz w:val="20"/>
          <w:szCs w:val="20"/>
        </w:rPr>
        <w:t>Tonini,</w:t>
      </w:r>
      <w:r>
        <w:rPr>
          <w:rFonts w:cs="Verdana" w:ascii="Verdana" w:hAnsi="Verdana"/>
          <w:sz w:val="20"/>
          <w:szCs w:val="20"/>
        </w:rPr>
        <w:t xml:space="preserve"> non sara' certo l'ultimo per il Pd. ''Di questi incontri ne vogliamo fare tanti'', ha detto, perche' un partito nuovo, riformista come il Pd, ''ha bisogno della riflessione culturale come dell'aria''. Dal confronto con gli intellettuali, ha concluso Tonini, sono emerse opinioni ''libere e critiche, ma propositive'', con una particolare attenzione ai temi della scuola e dell'univers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03:00Z</dcterms:created>
  <dc:creator>Giorgio Tonini</dc:creator>
  <dc:description/>
  <cp:keywords/>
  <dc:language>en-US</dc:language>
  <cp:lastModifiedBy>giorgio.tonini</cp:lastModifiedBy>
  <dcterms:modified xsi:type="dcterms:W3CDTF">2008-11-25T15:20:00Z</dcterms:modified>
  <cp:revision>10</cp:revision>
  <dc:subject/>
  <dc:title/>
</cp:coreProperties>
</file>